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caps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 xml:space="preserve">ОБРАЗОВАТЕЛЬНОЕ УЧРЕЖДЕНИЕ КРАСНОДАРСКОГО КРА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 xml:space="preserve">«БРЮХОВЕЦКИЙ АГРАРНЫ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247" w:right="567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3388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3388" w:leader="none"/>
        </w:tabs>
        <w:jc w:val="center"/>
        <w:rPr/>
      </w:pPr>
      <w:r>
        <w:rPr>
          <w:b/>
          <w:sz w:val="60"/>
          <w:szCs w:val="60"/>
        </w:rPr>
        <w:t>и контрольные задания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студентов заочного отделения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 дисциплине</w:t>
      </w:r>
    </w:p>
    <w:p>
      <w:pPr>
        <w:pStyle w:val="Normal"/>
        <w:tabs>
          <w:tab w:val="clear" w:pos="708"/>
          <w:tab w:val="left" w:pos="3388" w:leader="none"/>
        </w:tabs>
        <w:jc w:val="center"/>
        <w:rPr/>
      </w:pPr>
      <w:r>
        <w:rPr>
          <w:b/>
          <w:sz w:val="60"/>
          <w:szCs w:val="60"/>
        </w:rPr>
        <w:t>"Основы философии"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ВСЕХ СПЕЦИАЛЬНОСТЕЙ</w:t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35.02.07, 35.02.08,09.02.05,23.02.03,08.02.08,40.02.01,38.02.01, 21,02.0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8г.</w:t>
      </w:r>
    </w:p>
    <w:p>
      <w:pPr>
        <w:pStyle w:val="Normal"/>
        <w:tabs>
          <w:tab w:val="clear" w:pos="708"/>
          <w:tab w:val="left" w:pos="611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rPr/>
      </w:pPr>
      <w:r>
        <w:rPr/>
        <w:t>Программа рассмотрена и одобрена УМО</w:t>
        <w:tab/>
        <w:tab/>
        <w:tab/>
        <w:t>Зам. директора по учебной работ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>
          <w:u w:val="single"/>
        </w:rPr>
      </w:pPr>
      <w:r>
        <w:rPr>
          <w:u w:val="single"/>
        </w:rPr>
        <w:t>___ОГСЭД и РЯЗ___________</w:t>
        <w:tab/>
        <w:tab/>
        <w:tab/>
        <w:tab/>
        <w:t>_______________А.В.Бескоровайны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rPr/>
      </w:pPr>
      <w:r>
        <w:rPr/>
        <w:t>«___» __________ 20___ г. ___________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Председатель УМО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320" w:leader="none"/>
          <w:tab w:val="left" w:pos="5760" w:leader="none"/>
        </w:tabs>
        <w:spacing w:lineRule="auto" w:line="360"/>
        <w:rPr>
          <w:b/>
          <w:b/>
          <w:sz w:val="16"/>
          <w:szCs w:val="16"/>
        </w:rPr>
      </w:pPr>
      <w:r>
        <w:rPr>
          <w:u w:val="single"/>
        </w:rPr>
        <w:t>________________________В.Г. Чухрай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: Белоконь Юлия Петровна, преподаватель общих гуманитарных социально- экономических дисциплин, высшая квалификационная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/>
        <w:t>Область применения рабоче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38.02.01 Экономика и бухгалтерский учет (по отраслям), 38.00.00 Экономика и упра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1.2. Место дисциплины в структуре основной профессиональной образовательной программы: дисциплина относится к  общему гуманитарному социально- экономическому цик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ями</w:t>
      </w:r>
      <w:r>
        <w:rPr/>
        <w:t xml:space="preserve"> освоения учебной дисциплин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ние представлений о развитии философии, ее структуре и главных проблемах на различных этапах ее 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Задачами</w:t>
      </w:r>
      <w:r>
        <w:rPr/>
        <w:t xml:space="preserve"> учебной дисциплин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ать определение философии и рассмотреть основные этапы ее историческ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казать отношение фундаментальных проблем философии к современной обществен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ть целостное представление о месте философии в духовной куль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казать взаимосвязь философии с другими отраслям духов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основные категории и понятия философ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60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48 </w:t>
      </w:r>
      <w:r>
        <w:rPr/>
        <w:t>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12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очное отделени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800"/>
      </w:tblGrid>
      <w:tr>
        <w:trPr>
          <w:trHeight w:val="460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ов, создание электронных презентаций по разделам и темам дисциплины, составление опорного конспекта, подготовка учебных про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дифференцированного зачет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е (35.02.07)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2.2. Тематический план и содержание учебной дисциплины</w:t>
      </w:r>
      <w:r>
        <w:rPr>
          <w:caps/>
        </w:rPr>
        <w:t xml:space="preserve"> </w:t>
      </w:r>
      <w:r>
        <w:rPr/>
        <w:t>ОСНОВЫ ФИЛОСОФИИ (</w:t>
      </w:r>
      <w:r>
        <w:rPr>
          <w:u w:val="single"/>
        </w:rPr>
        <w:t>заочное обучение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32"/>
        <w:gridCol w:w="1320"/>
        <w:gridCol w:w="1703"/>
        <w:gridCol w:w="1243"/>
        <w:gridCol w:w="1652"/>
        <w:gridCol w:w="1983"/>
      </w:tblGrid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 по программе з/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тановочные зан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зорные 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этапы развития философской мысл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едение в философию, исторические этапы развития философ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лософия человек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я о сущности человека, его смысле жизни, бытии, сознании, познании. нау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циальная философ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я об обществе, истории, культуре, религии, глобальных проблемах соврем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         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</w:t>
            </w:r>
            <w:r>
              <w:rPr>
                <w:bCs/>
              </w:rPr>
              <w:t xml:space="preserve">Итого: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  <w:t xml:space="preserve">3. условия реализации рабочей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ых кабинета </w:t>
      </w:r>
      <w:r>
        <w:rPr>
          <w:bCs/>
          <w:u w:val="single"/>
        </w:rPr>
        <w:t xml:space="preserve"> </w:t>
      </w:r>
      <w:r>
        <w:rPr>
          <w:bCs/>
        </w:rPr>
        <w:t>Социально-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, рабочее место преподавателя, методические пособия, учебники, курсы лекций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доска, телевизо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сновная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rPr/>
      </w:pPr>
      <w:r>
        <w:rPr/>
        <w:t>И.Ю. Медаков «Практикум по философии» Москва, «Форум»,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В.А. Канке «Основы философии» М. Логос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Большаков. Основы философских знаний, М.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А. Радугин. Философия, М.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А.А. Горелов «Основы философии» М. Академа, 2005г.</w:t>
      </w:r>
    </w:p>
    <w:p>
      <w:pPr>
        <w:pStyle w:val="Normal"/>
        <w:tabs>
          <w:tab w:val="clear" w:pos="708"/>
          <w:tab w:val="left" w:pos="4320" w:leader="none"/>
        </w:tabs>
        <w:ind w:left="1003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полнительная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В.П. Кохошовский «Основы философии» Ростов-на-Дону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Лавриненко. Философия, М.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Тойнби. Постижения истории, М.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Ясперс. Смысл и назначение истории, М.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К.Е. Калин «Философия» М.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/>
      </w:pPr>
      <w:r>
        <w:rPr/>
        <w:t>О.Шпенглер. Закат Эвропы, М.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Л.Н. Гумилев. Этносфера: история людей и история природы, М.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Диалог цивилизаций: Восток-Запад, ж. Вопросы философии, № 6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Б.В. Марков. Человек в истории. Философия истории. (Социально-политический журнал, № 6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Ю.А. Бабинов «Философия» (курс лекций) М.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Н.В. Алексеев Христоматия по философии М.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К.Х. Момджян. Социум. Общество. История. М..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О.Н. Стрельников «Философия» М.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И.Ф. Кефели. Судьбы культуры ХХ века. Социально-политический журнал, № 5,6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Хрестоматия. Современная философия. Феникс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Философский энциклопедический словарь, М.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ind w:left="0" w:firstLine="709"/>
        <w:rPr/>
      </w:pPr>
      <w:r>
        <w:rPr/>
        <w:t>Презентации, фото и видеофильмы.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3388" w:leader="none"/>
        </w:tabs>
        <w:spacing w:lineRule="auto" w:line="360"/>
        <w:jc w:val="center"/>
        <w:rPr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b/>
          <w:bCs/>
          <w:i/>
          <w:spacing w:val="-7"/>
          <w:sz w:val="28"/>
          <w:szCs w:val="28"/>
          <w:u w:val="single"/>
        </w:rPr>
        <w:t>Содержани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b/>
          <w:bCs/>
          <w:i/>
          <w:spacing w:val="-7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философского учения о бы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и становление философии. Основные функции философии. Становление философии. Структуру мировоззрения. Мировоззренческие поиски человечества. Этапы развития мировоззрения. Зарождение философии, ее источники. Философские системы Аристотеля, Платона как высшее выражение философской мысли Древней Гре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о-религиозная мысль Средневековья. Натурфилософия эпохи Возрождения. Основные черты мировоззрения в эпоху Возрождения. Философия Нового времени. Бэкон и Декарт. Механико-математическая картина мира, социальная физика. Расцвет номинализма. Феноменология, герменевтика, экзистенцианизм, психоанали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философия, религиозная философия. Философия жизни. Философские течения ХХ века. Специфика русской философии, ее основные формы и исторические этапы. Нравственно-практическая направленность русской философ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как феномен человеческой культуры. Культура. Понятия: человек, индивид, личность, индивидуальность. Критерии развития личности. Классификацию личности. </w:t>
      </w:r>
      <w:bookmarkStart w:id="0" w:name="OLE_LINK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мысла жизни. Свобода и ответственность личности.</w:t>
      </w:r>
      <w:bookmarkEnd w:id="0"/>
      <w:r>
        <w:rPr>
          <w:sz w:val="28"/>
          <w:szCs w:val="28"/>
        </w:rPr>
        <w:t>Роль языка в развитии сознания. Мозг и психика, мозг и сознание, о взглядах на сознание в психологии и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сознания: отражение действительности, активность, язык как способ выражения сознания. Рассудок и разум. Основные формы мышления: понятие, суждение, умозаключение. Философское осмысление проблемы познания. Сферы познания: мир природы, мир социума, мир внутренней жизни человека. Проблема истины в философии. Относительная и абсолютная истина. Заблуждение. Познание и творчество. Философские оценки сущности общества. Феномен культуры. Генезис культуры. Природа культуры. Культура и цивилизация. Жизненный мир человека как основа культуры. Особенности Восточной и Западной культур. Диалог культур и кризис Евроцент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чины глобальных проблем. Виды глобальных проблем. Пути разрешения.</w:t>
      </w:r>
    </w:p>
    <w:p>
      <w:pPr>
        <w:pStyle w:val="Normal"/>
        <w:tabs>
          <w:tab w:val="clear" w:pos="708"/>
          <w:tab w:val="left" w:pos="43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pacing w:val="-1"/>
          <w:sz w:val="36"/>
          <w:szCs w:val="36"/>
        </w:rPr>
      </w:pPr>
      <w:r>
        <w:rPr>
          <w:b/>
          <w:i/>
          <w:color w:val="000000"/>
          <w:spacing w:val="-1"/>
          <w:sz w:val="36"/>
          <w:szCs w:val="36"/>
        </w:rPr>
        <w:t>Контрольная рабо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ая работа состоит из трех вопросов. Выбор варианта осуществляется по таблице, представленной ниже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8"/>
        <w:gridCol w:w="831"/>
        <w:gridCol w:w="832"/>
        <w:gridCol w:w="831"/>
        <w:gridCol w:w="831"/>
        <w:gridCol w:w="831"/>
        <w:gridCol w:w="832"/>
        <w:gridCol w:w="831"/>
        <w:gridCol w:w="831"/>
        <w:gridCol w:w="831"/>
        <w:gridCol w:w="836"/>
      </w:tblGrid>
      <w:tr>
        <w:trPr>
          <w:trHeight w:val="801" w:hRule="exact"/>
        </w:trPr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8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ледняя цифра шифра </w:t>
            </w:r>
          </w:p>
        </w:tc>
      </w:tr>
      <w:tr>
        <w:trPr>
          <w:trHeight w:val="691" w:hRule="exact"/>
        </w:trPr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</w:tr>
      <w:tr>
        <w:trPr>
          <w:trHeight w:val="1149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8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1, 6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1, 59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1, 70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1, 2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1, 30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1, 50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1, 40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 </w:t>
            </w:r>
          </w:p>
        </w:tc>
      </w:tr>
      <w:tr>
        <w:trPr>
          <w:trHeight w:val="1123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9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2, 29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2, 19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1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2, 79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2, 9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2, 6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2, 58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9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8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9 </w:t>
            </w:r>
          </w:p>
        </w:tc>
      </w:tr>
      <w:tr>
        <w:trPr>
          <w:trHeight w:val="1139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8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3, 48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 28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3, 18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3, 78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3, 8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3, 61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7 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7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0 </w:t>
            </w:r>
          </w:p>
        </w:tc>
      </w:tr>
      <w:tr>
        <w:trPr>
          <w:trHeight w:val="985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6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7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4, 56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4, 65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4, 17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7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4, 70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4, 17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1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4, 1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4, 47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0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7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 </w:t>
            </w:r>
          </w:p>
        </w:tc>
      </w:tr>
      <w:tr>
        <w:trPr>
          <w:trHeight w:val="985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5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5, 46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5, 26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6, 16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5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5, 76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5, 16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5, 66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5, 55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5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6 </w:t>
            </w:r>
          </w:p>
        </w:tc>
      </w:tr>
      <w:tr>
        <w:trPr>
          <w:trHeight w:val="986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4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6, 44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6, 54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6, 15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6, 74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6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6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3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4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0, 41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6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7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 </w:t>
            </w:r>
          </w:p>
        </w:tc>
      </w:tr>
      <w:tr>
        <w:trPr>
          <w:trHeight w:val="1141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2, 54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5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4, 76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6, 78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9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7, 79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6, 14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8, 26, 48,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3, 24, 47,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2, 23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6 </w:t>
            </w:r>
          </w:p>
        </w:tc>
      </w:tr>
      <w:tr>
        <w:trPr>
          <w:trHeight w:val="987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8, 67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8, 7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7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3, 33,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8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68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8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3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1 </w:t>
            </w:r>
          </w:p>
        </w:tc>
      </w:tr>
      <w:tr>
        <w:trPr>
          <w:trHeight w:val="1129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1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9, 51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9, 1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9, 2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9, 7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9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9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6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2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2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1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9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2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 </w:t>
            </w:r>
          </w:p>
        </w:tc>
      </w:tr>
      <w:tr>
        <w:trPr>
          <w:trHeight w:val="1003" w:hRule="exac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3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0, 60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0, 71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0, 8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3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0, 71, 12,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5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0, 20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1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0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1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1, 31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1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Например, если студент Петров К. имеет шифр 156, то он отвечает на вопросы: 66, 13, 44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Контрольная работа должна быть написана разборчиво и аккуратно. Представлена в установленный срок. В конце работы должен быть приведен список использованной литературы. Рекомендации по выбору литературы и пособий дает преподаватель на установочных занятиях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Вопросы для промежуточной аттестации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 дисциплине «ОСНОВЫ ФИЛОСОФИИ»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ософия ее роль и смысл в обществ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черты западной и Восточной цивилизаций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- как наук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атериальная культура. 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 – как мировоззрени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  религи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- основа всех наук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ировые религи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нтичная философ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 истори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ские направления эпохи Античност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тория и цивилизация</w:t>
      </w:r>
    </w:p>
    <w:p>
      <w:pPr>
        <w:pStyle w:val="Style2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ековая философия</w:t>
      </w:r>
    </w:p>
    <w:p>
      <w:pPr>
        <w:pStyle w:val="Style2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бальные проблемы современност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ские направления эпохи Средневековь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глобализац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 эпохи Возрожден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в диалоге Западной и Восточной культур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ские направления эпохи Возрожден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уховная культур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 Нового времен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стория возникновения Буддизма 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дающиеся философы Нового времен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тория возникновения Христиан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блема «Бытия» в эпоху Античност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тория возникновения Ислам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блема «Бытия» в западно-европейской философии Нового времен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звитие истории в эпоху Античност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падная философия 19-20 веков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обенности развития истории в Средние век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дающиеся философы современност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оронники линейного развития общ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усская философия 19-20 веков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«религия», «вера»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 учений русских философов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ли слово «культ» основой слова «культура»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исхождение и сущность человек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заимосвязь культуры и природы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удущее человеч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заимосвязь этноса и культуры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заимосвязь природы и человек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раз природы в современной философ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XX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. 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родное и биологическое в человек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заимосвязь культуры и истори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ипология личност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я «формация», «цивилизация»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циальные рол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ктерные черты первобытного общ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Жизненный мир человек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ктерные черты традиционного общ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мысл жизн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ктерные черты индустриального общ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 жизни Ф.Ницш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рактерные черты постиндустриального общ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нигилизм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ыденное и научное познани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нание, его структура и функци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Этапы развития наук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рмы общественного сознан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Чувственное и рациональное познани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нание и бессознательно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убъект, объект, предмет познан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ессознательное по Марксу и Фрейду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тивопоставьте «жизнь» и «бытие»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знание, его формы и сущность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йте определение нравственному сознанию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заимосвязь познания и практик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обода и ответственность личности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ука, ее роль в жизни человека и общ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нятие « человечество»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учные методы познания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чем человек уникален и универсален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щество и его развитие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усская философская школа славянофилов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дии развития обществ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усская философская школа западников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лософия культуры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илософия Французского Просвещ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XVIII</w:t>
      </w:r>
      <w:r>
        <w:rPr>
          <w:rFonts w:cs="Times New Roman" w:ascii="Times New Roman" w:hAnsi="Times New Roman"/>
          <w:sz w:val="26"/>
          <w:szCs w:val="26"/>
          <w:lang w:eastAsia="en-US"/>
        </w:rPr>
        <w:t>в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заимосвязь культуры и природы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емецкая классическая философия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247" w:right="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247" w:right="567" w:hanging="0"/>
        <w:rPr/>
      </w:pPr>
      <w:r>
        <w:rPr/>
      </w:r>
    </w:p>
    <w:p>
      <w:pPr>
        <w:pStyle w:val="Normal"/>
        <w:ind w:left="1247" w:right="567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8:00Z</dcterms:created>
  <dc:creator>BLINOV</dc:creator>
  <dc:description/>
  <cp:keywords/>
  <dc:language>en-US</dc:language>
  <cp:lastModifiedBy>Зауч</cp:lastModifiedBy>
  <cp:lastPrinted>2018-12-11T15:01:00Z</cp:lastPrinted>
  <dcterms:modified xsi:type="dcterms:W3CDTF">2018-12-11T12:04:00Z</dcterms:modified>
  <cp:revision>170</cp:revision>
  <dc:subject/>
  <dc:title>ПРОЕКТ</dc:title>
</cp:coreProperties>
</file>